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8" w:firstLine="3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REGIONE PUGLIA </w:t>
      </w:r>
    </w:p>
    <w:p>
      <w:pPr>
        <w:pStyle w:val="Normal"/>
        <w:autoSpaceDE w:val="false"/>
        <w:spacing w:lineRule="auto" w:line="240" w:before="0" w:after="0"/>
        <w:ind w:left="1418" w:firstLine="3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Agricoltura, Sviluppo Rurale ed Ambientale</w:t>
      </w:r>
    </w:p>
    <w:p>
      <w:pPr>
        <w:pStyle w:val="Normal"/>
        <w:autoSpaceDE w:val="false"/>
        <w:spacing w:before="0" w:after="0"/>
        <w:ind w:left="1418" w:firstLine="3420"/>
        <w:rPr>
          <w:b/>
          <w:b/>
          <w:i/>
          <w:i/>
          <w:sz w:val="24"/>
          <w:szCs w:val="24"/>
        </w:rPr>
      </w:pPr>
      <w:r>
        <w:rPr>
          <w:b/>
          <w:sz w:val="20"/>
          <w:szCs w:val="20"/>
        </w:rPr>
        <w:t>Sezione Coordinamento dei Servizi Territoria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ODULO DI RENDICONTAZIONE SPES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predefinito"/>
        <w:jc w:val="both"/>
        <w:rPr>
          <w:rFonts w:ascii="Calibri" w:hAnsi="Calibri" w:cs="Calibri"/>
          <w:b/>
          <w:b/>
          <w:bCs/>
          <w:i w:val="false"/>
          <w:i w:val="false"/>
          <w:szCs w:val="22"/>
          <w:lang w:val="it-IT"/>
        </w:rPr>
      </w:pPr>
      <w:r>
        <w:rPr>
          <w:rFonts w:cs="Calibri" w:ascii="Calibri" w:hAnsi="Calibri"/>
          <w:b/>
          <w:i w:val="false"/>
          <w:szCs w:val="22"/>
          <w:lang w:val="it-IT"/>
        </w:rPr>
        <w:t>OGGETTO: AVVISO PUBBLICO PER LA CONCESSIONE DI CONTRIBUTO PER LA REALIZZAZIONE DI UN EVENTO “FUORI SALONE” RIGUARDANTE LA MANIFESTAZIONE FIERISTICA VINITALY – VERONA, 14/17 APRIL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/>
          <w:b/>
          <w:bCs/>
          <w:i/>
          <w:sz w:val="18"/>
          <w:szCs w:val="18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0"/>
          <w:szCs w:val="20"/>
        </w:rPr>
        <w:t>SOGGETTO ORGANIZZATOR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zione dell’Ente Organizzatore dell’iniziativa: 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de legale: Comune _________________________________________________Provincia 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 n. 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. e P.IVA_____________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sz w:val="20"/>
          <w:szCs w:val="20"/>
        </w:rPr>
        <w:t>per l’iniziativa denominata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sz w:val="20"/>
          <w:szCs w:val="20"/>
        </w:rPr>
        <w:t>che si è svolta dal _____________________________al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sz w:val="20"/>
          <w:szCs w:val="20"/>
        </w:rPr>
        <w:t>presso la sede di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CUMENTAZIONE A CORREDO DELLE DOMANDE DI RENDICONT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a allegare in copia conforme all’originale)</w:t>
      </w:r>
    </w:p>
    <w:p>
      <w:pPr>
        <w:pStyle w:val="Normal"/>
        <w:rPr/>
      </w:pPr>
      <w:r>
        <w:rPr>
          <w:i/>
        </w:rPr>
        <w:t>1) Costo Personale Dipendente a Tempo Determinato e Indeterminato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enco del personale coinvolto nel progetto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rdine di servizio con il quale si attribuisce al dipendente l’incarico e il luogo di svolgimento delle attività progettuali, nonché l’impegno orario complessivamente previsto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ichiarazione firmata dal Legale Rappresentante relativa alla determinazione del costo del lavoro dei dipendenti, per voci disaggregate di costo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Buste paga sottoscritte dal lavoratore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ocumentazione probatoria dell’avvenuto pagamento delle retribuzioni(bonifico bancario, fotocopia degli assegni non trasferibili con evidenza degli addebiti sull’estratto conto bancario/postale);</w:t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ocumentazione probatoria dell’avvenuto versamento delle Ritenute IRPEF e dei contributi sociali(Modelli F24 e relative quietanze) con relativa evidenza degli addebiti sull’estratto conto bancario/postale.</w:t>
      </w:r>
    </w:p>
    <w:p>
      <w:pPr>
        <w:pStyle w:val="Normal"/>
        <w:rPr>
          <w:i/>
          <w:i/>
        </w:rPr>
      </w:pPr>
      <w:r>
        <w:rPr>
          <w:i/>
        </w:rPr>
        <w:t>2) Costo per l’acquisizione di servizi, noleggi e materiali di consumo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lle fatture che devono riportare la chiara e completa descrizione della modalità di esecuzione dei servizi forniti e il riferimento all’iniziativa finanziata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ichiarazione liberatoria del Fornitor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/>
        </w:rPr>
        <w:t>Documentazione probatoria dell’avvenuto pagamento della fattura (bonifico bancario, fotocopia degli assegni non trasferibili con evidenza degli addebiti sull’estratto conto bancario/postale)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i Registri IVA o di altro registro Fiscalmente valido da cui di evinca l’avvenuta registrazione del documento nella contabilità del beneficiario.</w:t>
      </w:r>
    </w:p>
    <w:p>
      <w:pPr>
        <w:pStyle w:val="Normal"/>
        <w:rPr/>
      </w:pPr>
      <w:r>
        <w:rPr>
          <w:i/>
        </w:rPr>
        <w:t>3) Costo per l’acquisizione di beni durevoli (solo ammortamento)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lle fatture che devono riportare la chiara e completa descrizione del bene durevole acquistato e il riferimento all’iniziativa finanziata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ichiarazione liberatoria del Fornitore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ocumentazione probatoria dell’avvenuto pagamento della fattura(bonifico bancario, fotocopia degli assegni non trasferibili con evidenza degli addebiti sull’estratto conto bancario/postale)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i Registri IVA o di altro registro Fiscalmente valido da cui di evinca l’avvenuta registrazione del documento nella contabilità del beneficiario.</w:t>
      </w:r>
    </w:p>
    <w:p>
      <w:pPr>
        <w:pStyle w:val="Normal"/>
        <w:rPr/>
      </w:pPr>
      <w:r>
        <w:rPr>
          <w:i/>
        </w:rPr>
        <w:t>4 )Costo per l’acquisizione di consulenze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lle fatture che devono riportare la chiara e completa descrizione della modalità di esecuzione dei servizi forniti e il riferimento all’iniziativa finanziata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opia dei contratti stipulati con l’indicazione delle attività da svolgersi, del periodo in cui le stesse devono essere svolte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ichiarazione liberatoria del Fornitore;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ocumentazione probatoria dell’avvenuto pagamento della fattura(bonifico bancario, fotocopia degli assegni non trasferibili con evidenza degli addebiti sull’estratto conto bancario/postale)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opia dei Registri IVA o di altro registro Fiscalmente valido da cui di evinca l’avvenuta registrazione del documento nella contabilità del beneficiar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/>
          <w:i/>
        </w:rPr>
      </w:pPr>
      <w:r>
        <w:rPr>
          <w:i/>
        </w:rPr>
        <w:t>5) Costi per Missioni e Rimborsi Spesa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cumenti giustificativi di spesa(Spese di viaggio, vitto e alloggio)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cumento giustificativo di pagamento quietanzato attestante l’avvenuto rimborso della spesa(bonifico bancario, fotocopia degli assegni non trasferibili con evidenza degli addebiti sull’estratto conto bancario/postale).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pia dei Registri IVA o di altro registro Fiscalmente valido da cui di evinca l’avvenuta registrazione del documento nella contabilità del beneficiario.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/>
          <w:i/>
        </w:rPr>
      </w:pPr>
      <w:r>
        <w:rPr>
          <w:i/>
        </w:rPr>
        <w:t>6) Costo per affitti passivi e canoni di locazione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Copia del contratto di locazione ad uso non abitativo che contenga i dati catastali e la descrizione dell’immobile, nonché il suo utilizzo in relazione all’iniziativa finanziata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Fattura o ricevuta dei canoni di locazione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Documentazione probatoria dell’avvenuto pagamento dei canoni di locazione(bonifico bancario, fotocopia degli assegni non trasferibili con evidenza degli addebiti sull’estratto conto bancario/postale)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Copia dei Registri IVA o di altro registro Fiscalmente valido da cui di evinca l’avvenuta registrazione del documento nella contabilità del beneficiario.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che le notizie relative al soggetto richiedente e all’iniziativa organizzata sono riportate nella istanza di ammissione al contributo;</w:t>
      </w:r>
    </w:p>
    <w:p>
      <w:pPr>
        <w:pStyle w:val="Normal"/>
        <w:suppressAutoHyphens w:val="false"/>
        <w:spacing w:before="0" w:after="120"/>
        <w:ind w:left="284" w:hanging="0"/>
        <w:rPr/>
      </w:pPr>
      <w:r>
        <w:rPr>
          <w:sz w:val="20"/>
          <w:szCs w:val="20"/>
        </w:rPr>
        <w:t>che le spese sopraelencate sono state integralmente pagate ed afferiscono esclusivamente alla</w:t>
      </w:r>
      <w:r>
        <w:rPr>
          <w:bCs/>
          <w:sz w:val="20"/>
          <w:szCs w:val="20"/>
        </w:rPr>
        <w:t xml:space="preserve"> realizzazione dell’iniziativa sopra descritta;</w:t>
      </w:r>
    </w:p>
    <w:p>
      <w:pPr>
        <w:pStyle w:val="Normal"/>
        <w:suppressAutoHyphens w:val="false"/>
        <w:spacing w:before="0" w:after="12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consapevole </w:t>
      </w:r>
      <w:r>
        <w:rPr>
          <w:sz w:val="20"/>
          <w:szCs w:val="20"/>
        </w:rPr>
        <w:t>che la Regione Puglia può effettuare accertamenti, verifiche, richiedere ed acquisire le certificazioni opportune ed indispensabili per controllare quanto autocertificato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ai sensi dell’art. 16 bis, comma 10, della legge 28 gennaio 2009, n. 2, che 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i/>
          <w:sz w:val="20"/>
          <w:szCs w:val="20"/>
        </w:rPr>
        <w:t>(selezionare l’opzione che interessa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icorrono </w:t>
      </w:r>
      <w:r>
        <w:rPr>
          <w:sz w:val="20"/>
          <w:szCs w:val="20"/>
        </w:rPr>
        <w:t xml:space="preserve">le condizioni per l’acquisizione del documento unico di regolarità contributiva, D.U.R.C.,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on ricorrono </w:t>
      </w:r>
      <w:r>
        <w:rPr>
          <w:sz w:val="20"/>
          <w:szCs w:val="20"/>
        </w:rPr>
        <w:t xml:space="preserve">le condizioni per l’acquisizione del documento unico di regolarità contributiva, D.U.R.C. </w:t>
      </w:r>
      <w:r>
        <w:rPr>
          <w:b/>
          <w:sz w:val="20"/>
          <w:szCs w:val="20"/>
        </w:rPr>
        <w:t>in quanto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il conto corrente </w:t>
      </w:r>
      <w:r>
        <w:rPr>
          <w:b/>
          <w:bCs/>
          <w:sz w:val="20"/>
          <w:szCs w:val="20"/>
          <w:u w:val="single"/>
        </w:rPr>
        <w:t>intestato al soggetto organizzatore</w:t>
      </w:r>
      <w:r>
        <w:rPr>
          <w:bCs/>
          <w:sz w:val="20"/>
          <w:szCs w:val="20"/>
        </w:rPr>
        <w:t xml:space="preserve">, su cui dovrà essere eseguito il versamento del contributo assegnato: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ENOMINAZIONE DELLA BANCA O BANCO POSTA _________________________________________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INDICARE L’AGENZIA O L’UFFICIO POSTALE)  _____________________________________________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ODICE IBAN:  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_______________________</w:t>
        <w:tab/>
        <w:tab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mbro e firma del legale rappresentan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tracciabilità flussi finanziar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Oggetto: Legge n. 136 del 13/08/2010</w:t>
      </w:r>
    </w:p>
    <w:p>
      <w:pPr>
        <w:pStyle w:val="Normal"/>
        <w:spacing w:lineRule="auto" w:line="360"/>
        <w:rPr/>
      </w:pPr>
      <w:r>
        <w:rPr/>
        <w:t>In risposta al piano straordinario antimafia (Legge n. 136 del 13/08/2010) che prevede in particolare all’art. 3 la Tracciabilità dei flussi finanziari, si comunica quanto seg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Ragione sociale: </w:t>
      </w:r>
    </w:p>
    <w:p>
      <w:pPr>
        <w:pStyle w:val="Normal"/>
        <w:spacing w:lineRule="auto" w:line="480"/>
        <w:rPr/>
      </w:pPr>
      <w:r>
        <w:rPr/>
        <w:t xml:space="preserve">Indirizzo della sede legale: </w:t>
      </w:r>
    </w:p>
    <w:p>
      <w:pPr>
        <w:pStyle w:val="Normal"/>
        <w:spacing w:lineRule="auto" w:line="480"/>
        <w:rPr/>
      </w:pPr>
      <w:r>
        <w:rPr/>
        <w:t>Codice Fiscale _______________________________ Partita IVA __________________________</w:t>
      </w:r>
    </w:p>
    <w:p>
      <w:pPr>
        <w:pStyle w:val="Normal"/>
        <w:spacing w:lineRule="auto" w:line="480"/>
        <w:rPr/>
      </w:pPr>
      <w:r>
        <w:rPr/>
        <w:t>Recapito telefonico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l nostro conto corrente dedicato alle transazioni riguardanti i servizi e le forniture pubbliche è: __________________________________________in essere c/o ___________________________</w:t>
      </w:r>
    </w:p>
    <w:p>
      <w:pPr>
        <w:pStyle w:val="Normal"/>
        <w:spacing w:lineRule="auto" w:line="480"/>
        <w:rPr/>
      </w:pPr>
      <w:r>
        <w:rPr/>
        <w:t>Le uniche persone delegate ad operare sul conto corrente sono:</w:t>
      </w:r>
    </w:p>
    <w:p>
      <w:pPr>
        <w:pStyle w:val="Normal"/>
        <w:spacing w:lineRule="auto" w:line="480"/>
        <w:rPr/>
      </w:pPr>
      <w:r>
        <w:rPr/>
        <w:t xml:space="preserve">Sig__________________nato a___________________________ il _________________residente a </w:t>
      </w:r>
    </w:p>
    <w:p>
      <w:pPr>
        <w:pStyle w:val="Normal"/>
        <w:spacing w:lineRule="auto" w:line="480"/>
        <w:rPr/>
      </w:pPr>
      <w:r>
        <w:rPr/>
        <w:t>__________________________________ C.F._________________________________________</w:t>
      </w:r>
    </w:p>
    <w:p>
      <w:pPr>
        <w:pStyle w:val="Normal"/>
        <w:spacing w:lineRule="auto" w:line="480"/>
        <w:rPr/>
      </w:pPr>
      <w:r>
        <w:rPr/>
        <w:t xml:space="preserve">Sig__________________nat a_____________________________ il ________________residente a </w:t>
      </w:r>
    </w:p>
    <w:p>
      <w:pPr>
        <w:pStyle w:val="Normal"/>
        <w:spacing w:lineRule="auto" w:line="480"/>
        <w:rPr/>
      </w:pPr>
      <w:r>
        <w:rPr/>
        <w:t>__________________________________ C.F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820" w:hanging="0"/>
        <w:rPr>
          <w:bCs/>
        </w:rPr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800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4:00Z</dcterms:created>
  <dc:creator>User</dc:creator>
  <dc:description/>
  <dc:language>en-US</dc:language>
  <cp:lastModifiedBy>v.piragina</cp:lastModifiedBy>
  <cp:lastPrinted>2024-02-16T13:05:00Z</cp:lastPrinted>
  <dcterms:modified xsi:type="dcterms:W3CDTF">2024-02-16T12:05:00Z</dcterms:modified>
  <cp:revision>45</cp:revision>
  <dc:subject>Concorso di IDEE C.4</dc:subject>
  <dc:title>Bando Concorso Idee rev2. 2.0 del 10 luglio 2017</dc:title>
</cp:coreProperties>
</file>